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дело № 5-0588-2603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г. Сургут </w:t>
        <w:tab/>
        <w:tab/>
        <w:tab/>
        <w:tab/>
        <w:tab/>
        <w:tab/>
        <w:t xml:space="preserve">                           29 марта 2025 года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города окружного значения Сургута Ханты-Мансийского автономного округа-Югры Ачкасова Е.В., находящийся по адресу: ХМАО-Югра, г. Сургут, ул. Гагарина, д.9, каб. 302, с участием Суховеркова А.С. рассмотрев материалы дела в отношении: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ховеркова Алексея Сергеевича,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уроженца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гражданина РФ, паспорт </w:t>
      </w:r>
      <w:r>
        <w:rPr>
          <w:rStyle w:val="CatUserDefinedgrp23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не работающего, проживающего по адресу: </w:t>
      </w:r>
      <w:r>
        <w:rPr>
          <w:rStyle w:val="CatUserDefinedgrp24rplc1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инвалидности не имеющего,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совершении административного правонарушения, предусмотренного ч. 3 ст. 19.24 КоАП РФ,</w:t>
      </w:r>
    </w:p>
    <w:p>
      <w:pPr>
        <w:pStyle w:val="Normal"/>
        <w:spacing w:before="0" w:after="1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ховерков А.С., ранее привлекавшийся к административной ответственности по ч.1 ст.19.24 КоАП РФ согласно постановлению по делу об административном правонарушении от 22.11.2024, являясь лицом, состоящим под административным надзором, имеет ограничение, возложенное решением Сургутского городского суда ХМАО-Югры от 30.05.2023 в виде запрета пребывания вне жилого помещения, являющегося его местом жительства в период с 22.00 часов до 06.00 часов каждых суток, за исключением случаев, связанных с исполнением трудовых обязанностей, 18.03.2025 в 23:20 часов отсутствовал по месту жительства, по адресу: ХМАО-Югра г. Сургут ул. С. Билецкого д. 6, кв. 329, чем не выполнил обязанность, возложенную на него судом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ховерков А.С. в судебном заседании вину признал, ходатайств не заявлял.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Суховеркова А.С., исследовав материалы дела, мировой судья находит доказанным факт совершения административного правонарушения лицом, привлекаемым к ответственност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боснование виновности Суховеркова А.С. суду представлены следующие доказательства: протокол об административном правонарушении от 28.03.2025; рапорт сотрудника полиции, в котором изложены обстоятельства административного правонарушения; объяснения Суховеркова А.С., Бабкиной Т.Ю.; акт посещения поднадзорного лица по месту жительства или пребывания от 18.03.2025; копия постановления по делу об административном правонарушении от 22.11.2024 о привлечении Суховеркова А.С. к административной ответственности по ч. 1 ст. 19.24 КоАП РФ, которое вступило в законную силу 03.12.2024; копия решения Сургутского городского суда ХМАО-Югры от 30.05.2023, вступившего в законную силу;  копия заявления; и другие документы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4.6 КоАП РФ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совокупность доказательств позволяет судье сделать вывод о виновности Суховеркова А.С. в совершении административного правонарушения, предусмотренного ч.3 ст. 19.24 КоАП РФ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Суховеркова А.С. квалифицируются как правонарушение, предусмотренное ч. 3 ст. 19.24 КоАП РФ -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ью 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ей статьи, если эти действия (бездействие) не содержат уголовно наказуемого дея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предусмотренных ст. 4.2 КоАП РФ, см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отягчающих административную ответственность, предусмотренным ст. 4.3 КоАП РФ, судом не установлено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, его отношение к содеянно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а, препятствующие применению административного наказания в виде административного ареста, указанные в ч. 2 ст. 3.9 КоАП РФ, судом не установлены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. ст. 29.9 - 29.11 КоАП РФ, мировой судья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Суховеркова Алексея Сергеевича виновным в совершении административного правонарушения, предусмотренного ч. 3 ст. 19.24 КоАП РФ, и подвергнуть наказанию в виде административного ареста сроком на 10 суток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задержания с 28.03.2025 с 19 час. 15 ми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подлежит немедленному исполнению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городской суд через мирового судью судебного участка № 3 Сургутского судебного района города окружного значения Сургут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 xml:space="preserve">                Е.В. Ачкас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3rplc12">
    <w:name w:val="cat-UserDefined grp-23 rplc-12"/>
    <w:basedOn w:val="DefaultParagraphFont"/>
    <w:qFormat/>
    <w:rPr/>
  </w:style>
  <w:style w:type="character" w:styleId="CatUserDefinedgrp24rplc14">
    <w:name w:val="cat-UserDefined grp-24 rplc-1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